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ổ giấy A5 (14,8cm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ụ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0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1. SỔ THEO DÕI SỨC KHỎE HỌC SIN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liên tị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 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16/TTLT-BYT-BGD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2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áng 5 năm 2016 quy định công tác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ường học của Bộ trưởng Bộ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à Bộ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Bộ Giáo dục và Đào t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ìa sổ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EO DÕI SỨC KHỎE HỌC SI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in ho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.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am □ Nữ □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tháng năm si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/………/…………………..…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.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ã/phường/huyện/qu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ỉnh/thành ph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ành cho học si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lớp 1 đến lớp 5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Sổ này được sử dụng trong suốt cấp học, khi học sinh chuyển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phải mang theo để tiếp tục được theo dõi sức khỏe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Trang này sẽ được in vào mặt sau trang bìa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I - THÔNG TIN CHU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Phần này do cha, mẹ học sinh tự điề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học si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hữ in ho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.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 □ Nữ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tháng năm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/………./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người giám h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l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mẹ hoặc người giám h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on thứ mấ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con trong gia đì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ử sứ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khỏ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ản thâ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ản khoa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Bì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ng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hông bình thường: Đẻ thiếu tháng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ẻ thừa 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ẻ có can thiệp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ẻ ngạt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ẹ bị bệnh trong thời kỳ mang thai (nếu có cần ghi rõ tên bệ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ền sử bệnh/tật: Hen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kinh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ị ứng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m bẩm sinh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Tiêm chủng: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3402"/>
        <w:gridCol w:w="1229"/>
        <w:gridCol w:w="1608"/>
        <w:gridCol w:w="2271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oại vắc xin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trạng tiêm/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xin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nhớ rõ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CG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ạch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, ho gà,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vá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êm gan B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ơ sinh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ởi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85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êm não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Bản B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) Hiện tại có đang điều trị b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ì không?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ó, ghi rõ tên bệnh và liệt kê các thuốc đang dù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ay đổi địa chỉ chỗ ở hoặc số điện thoại 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ƯỜ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 TÊN HỌC SI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2- THEO DÕI SỨC KHỎ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nhân viên y tế trường học thực hiện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eo dõi về thể lự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uyết áp, nhịp tim, thị lự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đầu năm học, 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ầu học kỳ I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ân viên y tế trường học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VYTTH)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H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HỌ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 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HỌ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6903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6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eo dõi diễn biến bất thường về sức khỏe</w:t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72"/>
        <w:gridCol w:w="1771"/>
        <w:gridCol w:w="1771"/>
        <w:gridCol w:w="1773"/>
      </w:tblGrid>
      <w:tr>
        <w:trPr/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đoán ban đầu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 tại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(ghi nội dung xử trí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uyển đế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ghi nơi chuyển đến)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3 - KHÁM SỨC KHỎE THEO CHUYÊN KHO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y, bác sĩ ghi chép khi khám chuyên khoa)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7"/>
        <w:gridCol w:w="7343"/>
      </w:tblGrid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Tuần hoà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Hô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) Tiêu hó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.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) Thận-Tiết 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)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kinh-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) Khám lâm sàng khá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 thị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kính: 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mắt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ai-Mũi- Họ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khám thính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ườ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phải: Nói thườ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Tai-Mũi-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ă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 Hàm - Mặ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àm trê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àm dư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Răng-Hàm-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ơ xương khớp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khá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ong cột sống: Gù □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ưỡn 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ẹo cột sống: Hình chữ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 Hình chữ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cơ xương khớp khác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4:00Z</dcterms:created>
  <dc:creator>Nguyễn Thị Hồng Liên</dc:creator>
  <dc:description/>
  <dc:language>en-US</dc:language>
  <cp:lastModifiedBy>Nguyễn Thị Hồng Liên</cp:lastModifiedBy>
  <cp:lastPrinted>1995-11-21T17:41:00Z</cp:lastPrinted>
  <dcterms:modified xsi:type="dcterms:W3CDTF">2023-04-1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