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01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01. SỔ THEO DÕI SỨC KHỎE HỌC SINH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Thông tư liên tịc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ố 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2016/TTLT-BYT-BGDĐT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2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háng 5 năm 2016 quy định công tác y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rường học của Bộ trưởng Bộ Y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và Bộ t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ưở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Bộ Giáo dục và Đào tạo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ìa sổ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Ổ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EO DÕI SỨC KHỎE HỌC SINH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ọ và tên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chữ in ho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..……….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am □ Nữ □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ày tháng năm sin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/………/………………………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ườ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...……………….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ã/phường/huyện/quậ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.……………….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ỉnh/thành ph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ành cho học sinh 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ơ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ở giáo dục mầm no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(3 tháng tuổi đến &lt; 6 tuổi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(Sổ này được sử dụng trong suốt cấp học, khi học sinh chuyển t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vi-VN"/>
              </w:rPr>
              <w:t>ư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phải mang theo để tiếp tục được theo dõi sức khỏe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Trang này sẽ được in vào mặt sau trang bìa)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I - THÔNG TIN CHU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Phần này do cha, mẹ học sinh tự điền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 học sin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chữ in ho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.…………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am □ Nữ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tháng năm si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/………./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oặc người giám hộ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ề nghiệ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 liên l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ỗ ở hiện t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 mẹ hoặc người giám hộ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ề nghiệ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 liên l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ỗ ở hiện t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on thứ mấ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ổng số con trong gia đì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sử sứ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khỏ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bản thâ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ản khoa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Bình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ờng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Không bình thường: Đẻ thiếu tháng 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ẻ thừa th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ẻ có can thiệp 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ẻ ngạt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Mẹ bị bệnh trong thời kỳ mang thai (nếu có cần ghi rõ tên bệ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iền sử bệnh/tật: Hen 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ộng kinh 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ị ứng 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im bẩm sinh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) Tiêm chủng: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0"/>
        <w:gridCol w:w="3402"/>
        <w:gridCol w:w="1229"/>
        <w:gridCol w:w="1608"/>
        <w:gridCol w:w="2271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T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oại vắc xin</w:t>
            </w:r>
          </w:p>
        </w:tc>
        <w:tc>
          <w:tcPr>
            <w:tcW w:w="51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 trạng tiêm/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 xin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ông nhớ rõ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CG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8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ạch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, ho gà, 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ván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8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 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8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êm gan B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ơ sinh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ởi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8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êm não 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Bản B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) Hiện tại có đang điều trị bệ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ì không?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có, ghi rõ tên bệnh và liệt kê các thuốc đang dù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ay đổi địa chỉ chỗ ở hoặc số điện thoại (nếu có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RƯỜNG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Ọ TÊN HỌC SI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Phần này dành cho học sinh &lt; 24 tháng tuổi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ẦN 2- THEO DÕI SỨC KHỎE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Do nhân viên y tế trường học thực hiện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Theo dõi về thể lự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mỗi tháng/lần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Ớ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.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ĂM HỌ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.</w:t>
      </w:r>
    </w:p>
    <w:tbl>
      <w:tblPr>
        <w:tblW w:w="8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4"/>
        <w:gridCol w:w="2214"/>
        <w:gridCol w:w="2213"/>
      </w:tblGrid>
      <w:tr>
        <w:trPr/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/……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hân viên y 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ế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rường học (NVYTTH) ký, g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tên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c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ân nặ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;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/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ý, g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tên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c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ân nặ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;</w:t>
            </w:r>
          </w:p>
        </w:tc>
      </w:tr>
      <w:tr>
        <w:trPr/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/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ý, g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ên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c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ân nặ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;</w:t>
            </w:r>
          </w:p>
        </w:tc>
        <w:tc>
          <w:tcPr>
            <w:tcW w:w="22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/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ý, g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ọ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ên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c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ân nặ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;</w:t>
            </w:r>
          </w:p>
        </w:tc>
      </w:tr>
      <w:tr>
        <w:trPr/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/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ý, g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ên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c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ân nặ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;</w:t>
            </w:r>
          </w:p>
        </w:tc>
        <w:tc>
          <w:tcPr>
            <w:tcW w:w="22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/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ý, g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tên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c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ân nặ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;</w:t>
            </w:r>
          </w:p>
        </w:tc>
      </w:tr>
      <w:tr>
        <w:trPr/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/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ý, g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ên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c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ân nặ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;</w:t>
            </w:r>
          </w:p>
        </w:tc>
        <w:tc>
          <w:tcPr>
            <w:tcW w:w="22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/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ý, g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tên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c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ân nặ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;</w:t>
            </w:r>
          </w:p>
        </w:tc>
      </w:tr>
      <w:tr>
        <w:trPr/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/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ý, g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ên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c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ân nặ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;</w:t>
            </w:r>
          </w:p>
        </w:tc>
        <w:tc>
          <w:tcPr>
            <w:tcW w:w="22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/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ý, g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tên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c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ân nặ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;</w:t>
            </w:r>
          </w:p>
        </w:tc>
      </w:tr>
      <w:tr>
        <w:trPr/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/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ý, g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ên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c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ân nặ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;</w:t>
            </w:r>
          </w:p>
        </w:tc>
        <w:tc>
          <w:tcPr>
            <w:tcW w:w="22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/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ý, g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tên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c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ân nặ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;</w:t>
            </w:r>
          </w:p>
        </w:tc>
      </w:tr>
      <w:tr>
        <w:trPr/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/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ý, g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ên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c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ân nặ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;</w:t>
            </w:r>
          </w:p>
        </w:tc>
        <w:tc>
          <w:tcPr>
            <w:tcW w:w="22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/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ý, g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tên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c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ân nặ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;</w:t>
            </w:r>
          </w:p>
        </w:tc>
      </w:tr>
      <w:tr>
        <w:trPr/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/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ý, g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ên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c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ân nặ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;</w:t>
            </w:r>
          </w:p>
        </w:tc>
        <w:tc>
          <w:tcPr>
            <w:tcW w:w="22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/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ý, g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tên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c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ân nặ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;</w:t>
            </w:r>
          </w:p>
        </w:tc>
      </w:tr>
      <w:tr>
        <w:trPr/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/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ý, g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ên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c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ân nặ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;</w:t>
            </w:r>
          </w:p>
        </w:tc>
        <w:tc>
          <w:tcPr>
            <w:tcW w:w="22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/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ý, g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tên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c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ân nặ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;</w:t>
            </w:r>
          </w:p>
        </w:tc>
      </w:tr>
      <w:tr>
        <w:trPr/>
        <w:tc>
          <w:tcPr>
            <w:tcW w:w="4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ánh giá tình trạng DD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ình thường              □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uy DD                      □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ừa cân béo phì      □</w:t>
            </w:r>
          </w:p>
        </w:tc>
        <w:tc>
          <w:tcPr>
            <w:tcW w:w="44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ánh giá tình trạng DD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ình thường              □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uy DD                      □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ừa cân béo phì      □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RƯỜNG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Ọ TÊN HỌC SI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Phần này dành cho học sinh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≥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4 tháng tuổi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ến &lt;36 tháng tuổi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ẦN 2- THEO DÕI SỨC KHỎE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Do nhân viên y tế trường học thực hiện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Theo dõi về thể lự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Lầ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 đầu năm học, Lầ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 giữa năm học, Lầ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I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 cuối năm học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Ớ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.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ĂM HỌ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.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20"/>
        <w:gridCol w:w="624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hân viên y tế trường học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NVYTTH)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ể lực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ình tr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 dinh dưỡng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ình thườ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uy D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ừa cân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o ph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ể lực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ình tr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 dinh dưỡng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ình thườ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uy D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ừa cân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o ph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I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ể lực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ình tr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 dinh dưỡng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ình thườ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uy D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ừa cân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o ph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RƯỜNG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Ọ TÊN HỌC SI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Phần này dành cho học sinh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≥ 36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áng tuổi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ến &lt;6 tuổi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ẦN 2- THEO DÕI SỨC KHỎE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Do nhân viên y tế trường học thực hiện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Theo dõi về thể lự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Lầ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 đầu năm học, Lầ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 giữa năm học, Lầ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I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 cuối năm học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Ớ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.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ĂM HỌ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.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36"/>
        <w:gridCol w:w="6524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ể lực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ình tr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 dinh dưỡng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ình thường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uy D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ừa cân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o ph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uyết á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Tâm trư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âm th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 t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/phú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Không kính: Mắ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  Mắ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kín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ắ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  Mắ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ể lực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ình tr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 dinh dưỡng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ình thườ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uy D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ừa cân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o ph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I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ể lực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ình tr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 dinh dưỡng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ình thườ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uy D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ừa cân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o ph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Ớ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NĂM HỌ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.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36"/>
        <w:gridCol w:w="6524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ể lực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ình tr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 dinh dưỡng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ình thườ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uy D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ừa cân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o ph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uyết á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Tâm trư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âm th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 t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/phú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Không kính: Mắ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  Mắ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kín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ắ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  Mắ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ể lực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ình tr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 dinh dưỡng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ình thườ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uy D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ừa cân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o ph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I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ể lực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ình tr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 dinh dưỡng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ình thườ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uy D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ừa cân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o ph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Ớ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NĂM HỌ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.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36"/>
        <w:gridCol w:w="6524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ể lực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ình tr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 dinh dưỡng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ình thườ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uy D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ừa cân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o ph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uyết á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Tâm trư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âm th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 t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/phú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Không kính: Mắ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  Mắ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kín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ắ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  Mắ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ể lực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ình tr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 dinh dưỡng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ình thườ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uy D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ừa cân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o ph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I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ể lực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ề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ình tr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 dinh dưỡng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ình thườ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uy D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ừa cân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o ph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eo dõi diễn biến bất thường về sức khỏe</w:t>
      </w:r>
    </w:p>
    <w:tbl>
      <w:tblPr>
        <w:tblW w:w="90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72"/>
        <w:gridCol w:w="1771"/>
        <w:gridCol w:w="1771"/>
        <w:gridCol w:w="1773"/>
      </w:tblGrid>
      <w:tr>
        <w:trPr/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ời gian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 đoán ban đầu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ử trí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ử trí tại trườ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(ghi nội dung xử trí)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uyển đế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ghi nơi chuyển đến)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ẦN 3 - KHÁM SỨC KHỎE THEO CHUYÊN KHOA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Do y, bác sĩ ghi chép khi khám chuyên khoa)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17"/>
        <w:gridCol w:w="7343"/>
      </w:tblGrid>
      <w:tr>
        <w:trPr/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an khá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Y, bác sĩ khá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và ghi rõ họ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)</w:t>
            </w:r>
          </w:p>
        </w:tc>
        <w:tc>
          <w:tcPr>
            <w:tcW w:w="7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i khoa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a) Tuần hoà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) Hô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.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) Tiêu hó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..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d) Thận-Tiết 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)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kinh-Tâm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e) Khám lâm sàng khá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an khá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Y, bác sĩ khá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và ghi rõ họ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)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Kết qu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khám thị lực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ông kính: Mắ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ắ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kín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ắ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ắ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c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 về mắt (nếu c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an khá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Y, bác sĩ khá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và ghi rõ họ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)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ai-Mũi- Họn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ết quả khám thính lực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ai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ói thườ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ói thầm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ai phải: Nói thườ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ói thầm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c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 về Tai-Mũi-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(nếu c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an khá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Y, bác sĩ khá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và ghi rõ họ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)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Ră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- Hàm - Mặ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a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Kết qu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khám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Hàm trên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Hàm dướ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) Các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 về Răng-Hàm-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(nếu c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an khá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Y, bác sĩ khá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và ghi rõ họ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)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ơ xương khớp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ết quả khám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ình thườ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ong cột sống: Gù □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ưỡn 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ẹo cột sống: Hình chữ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 Hình chữ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c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 cơ xương khớp khác (nếu c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42:00Z</dcterms:created>
  <dc:creator>Nguyễn Thị Hồng Liên</dc:creator>
  <dc:description/>
  <dc:language>en-US</dc:language>
  <cp:lastModifiedBy>Nguyễn Thị Hồng Liên</cp:lastModifiedBy>
  <cp:lastPrinted>1995-11-21T17:41:00Z</cp:lastPrinted>
  <dcterms:modified xsi:type="dcterms:W3CDTF">2023-04-13T0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