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619"/>
      </w:tblGrid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H ĐOÀN XÃ ………</w:t>
              <w:br/>
              <w:t>BCH TRƯỜNG 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**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OÀN TNCS HỒ CHÍ MINH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GIỚI THIỆU SINH HOẠT HÈ NĂM 20….</w:t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ính gửi: - BCH Đoàn xã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BCH Chi đoàn thôn: </w:t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BCH Chi đoàn trường…………….. giới thiệu em (Đ/c).................................... Sinh ngày :…./…../……..Xóm: ……………… Là đoàn viên (đội viên ,thiếu niên, nhi đồng) thuộc chi đội, (lớp)……. Về sinh hoạt tại chi đoàn thôn…………………từ ngày ………. đến ngày 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đề nghị BCH Đoàn xã tiếp nhận và giới thiệu em: ………………………….về tham gia sinh hoạt tại chi đoàn theo đúng quy định.</w:t>
      </w:r>
    </w:p>
    <w:p>
      <w:pPr>
        <w:pStyle w:val="Normal"/>
        <w:spacing w:lineRule="auto" w:line="240" w:before="280" w:after="280"/>
        <w:jc w:val="both"/>
        <w:rPr/>
      </w:pPr>
      <w:r>
        <w:rPr/>
        <w:t>Xin trân trọng cảm ơn!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2"/>
        <w:gridCol w:w="4248"/>
      </w:tblGrid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ạn nộp về chi đoàn trước ngà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/6/20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ận phiếu từ chi đoàn từ ngà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/8 -05/9/20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ộp về trường từ ngà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/9 – 10/9/ 20….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BCH CHI ĐOÀN TRƯỜNG ………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ẬN XÉT CỦA BCH CHI ĐOÀN THÔN……………… KHI KẾT THÚC HÈ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3"/>
        <w:gridCol w:w="1446"/>
        <w:gridCol w:w="1439"/>
        <w:gridCol w:w="1370"/>
        <w:gridCol w:w="1366"/>
        <w:gridCol w:w="2086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5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HÁNG THAM GIA HOẠT ĐỘNG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LOẠI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ham gia hoạt động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buổi tham gia các hoạt động do chi đoàn tổ chức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, đánh giá, đề nghị của BCH Chi đoàn sau quá trình tham gia sinh hoạt hè tại thô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BCH CHI ĐOÀN THÔ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BCH ĐOÀN X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2:00Z</dcterms:created>
  <dc:creator>Trang</dc:creator>
  <dc:description/>
  <cp:keywords/>
  <dc:language>en-US</dc:language>
  <cp:lastModifiedBy>word</cp:lastModifiedBy>
  <dcterms:modified xsi:type="dcterms:W3CDTF">2023-06-13T15:42:00Z</dcterms:modified>
  <cp:revision>2</cp:revision>
  <dc:subject/>
  <dc:title/>
</cp:coreProperties>
</file>