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Ngày.......tháng.......năm 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IÊN BẢN HỌP CÔNG TY CỔ PHẦN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V/v : …………………………)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Hôm nay, vào lúc … ngày … tại văn phòng Công ty …… đã diễn ra cuộc họp với các nội dung sau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/ Thành phần tham dự cuộc họp gồm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/ Nội dung trình bày trong cuộc họp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……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……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……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uộc họp công ty kết thúc vào lúc …......................... ngày ……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Thư ký cuộc họp (Chữ ký)                                            Chủ trì cuộc họp (Chữ ký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8:28:00Z</dcterms:created>
  <dc:creator>DELL</dc:creator>
  <dc:description/>
  <cp:keywords/>
  <dc:language>en-US</dc:language>
  <cp:lastModifiedBy>word</cp:lastModifiedBy>
  <dcterms:modified xsi:type="dcterms:W3CDTF">2023-04-15T08:28:00Z</dcterms:modified>
  <cp:revision>2</cp:revision>
  <dc:subject/>
  <dc:title/>
</cp:coreProperties>
</file>