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CÔNG TY…………………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Số: /QĐ-....                                                                   Độc lập – Tự do –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------</w:t>
      </w:r>
    </w:p>
    <w:p>
      <w:pPr>
        <w:pStyle w:val="Normal"/>
        <w:shd w:fill="FFFFFF" w:val="clear"/>
        <w:spacing w:lineRule="atLeast" w:line="375" w:before="0" w:after="0"/>
        <w:ind w:right="48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 xml:space="preserve">                                                                         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., ngày … tháng … năm …</w:t>
      </w:r>
    </w:p>
    <w:p>
      <w:pPr>
        <w:pStyle w:val="Normal"/>
        <w:shd w:fill="FFFFFF" w:val="clear"/>
        <w:spacing w:lineRule="atLeast" w:line="375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QUYẾT ĐỊNH XỬ LÝ KỶ LUẬT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Giám đốc Công ty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 Căn cứ vào Bộ Luật Lao động;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 Căn cứ ....................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 Căn cứ Nội quy lao động của Công ty TNHH 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 Xét biên bản của Hội đồng xét kỷ luật công ty TNHH 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- Xét hành vi của nhân viên ............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QUYẾT ĐỊNH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Điề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 Nay thi hành kỷ luật Ông (Bà)giữ chức vụ............. bằng hình thức....... kể từ ngày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Điề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 Ông (Bà)............................... và các Ông (Bà) phó giám đốc hành chính, và các bộ có liên quan chịu trách nhiệm thi hành Quyết định này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Hà Nội, ngày ……tháng …….năm….</w:t>
      </w:r>
    </w:p>
    <w:p>
      <w:pPr>
        <w:pStyle w:val="Normal"/>
        <w:shd w:fill="FFFFFF" w:val="clear"/>
        <w:spacing w:lineRule="atLeast" w:line="375" w:before="0" w:after="0"/>
        <w:ind w:right="1080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GIÁM ĐỐC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pico</dc:creator>
  <dc:description/>
  <cp:keywords/>
  <dc:language>en-US</dc:language>
  <cp:lastModifiedBy>Thuý Phạm</cp:lastModifiedBy>
  <dcterms:modified xsi:type="dcterms:W3CDTF">2023-04-17T09:1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70ab132ba2aaa463eba298056c4750d454322ef2dba2d8a4749519add7b5f</vt:lpwstr>
  </property>
</Properties>
</file>