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6798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Đơn vị: ..........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Địa chỉ:………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color w:val="000000"/>
              </w:rPr>
              <w:t>Độc lập – Tự do – Hạnh phúc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color w:val="000000"/>
              </w:rPr>
              <w:t>----------------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mphasis"/>
                <w:b/>
                <w:bCs/>
              </w:rPr>
              <w:t>                                             </w:t>
            </w:r>
            <w:r>
              <w:rPr>
                <w:rStyle w:val="Emphasis"/>
              </w:rPr>
              <w:t xml:space="preserve">           </w:t>
            </w:r>
            <w:r>
              <w:rPr>
                <w:rStyle w:val="Emphasis"/>
              </w:rPr>
              <w:t>Ngày ....... tháng ........ năm 20...</w: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THƯ ĐỀ NGHỊ THANH TOÁN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Họ và tên người đề nghị: ..................................................................................</w:t>
      </w:r>
    </w:p>
    <w:p>
      <w:pPr>
        <w:pStyle w:val="NormalWeb"/>
        <w:jc w:val="both"/>
        <w:rPr/>
      </w:pPr>
      <w:r>
        <w:rPr>
          <w:color w:val="000000"/>
        </w:rPr>
        <w:t>Số giấy GT, CMT: 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Bộ phận công tác: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Số tiền đề nghị thanh toán: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Bằng chữ: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Hình thức thanh toán:        Tiền mặt                    Ngân hàng                 Mở L/C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Thời hạn thanh toán:............................ /............ /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Tên dự án/hợp đồng: 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Mã dự án: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Trả cho đơn vị: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Số tài khoản: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Tại Ngân hàng: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Nội dung thanh toán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Kèm theo................... chứng từ.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LÃNH ĐẠO CÔNG TY             KẾ TOÁN TRƯỞNG               NGƯỜI ĐỀ NGHỊ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32"/>
      </w:rPr>
    </w:pPr>
    <w:r>
      <w:rPr>
        <w:rFonts w:cs="Times New Roman" w:ascii="Times New Roman" w:hAnsi="Times New Roman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35:00Z</dcterms:created>
  <dc:creator>pico</dc:creator>
  <dc:description/>
  <dc:language>en-US</dc:language>
  <cp:lastModifiedBy>Yennhi</cp:lastModifiedBy>
  <dcterms:modified xsi:type="dcterms:W3CDTF">2023-04-15T06:35:00Z</dcterms:modified>
  <cp:revision>2</cp:revision>
  <dc:subject/>
  <dc:title>CỘNG HÒA XÃ HỘI CHỦ NGHĨA VIỆT NAM</dc:title>
</cp:coreProperties>
</file>