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jc w:val="center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--- Mẫu văn bản phân chia tài sản chung ---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jc w:val="center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Số: [Số hiệu văn bản]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jc w:val="center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 xml:space="preserve">CỘNG HOÀ XÃ HỘI CHỦ NGHĨA VIỆT NAM 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jc w:val="center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Độc lập - Tự do - Hạnh phúc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jc w:val="center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-------------------------- SỐ: [Số hiệu văn bản] 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HỨNG NHẬ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 PHÂN CHIA TÀI SẢN CỘNG Đ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ính gửi: Ông/Bà [Họ và tên người nhận giấy chứng nhậ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[Địa chỉ người nhận giấy chứng nhậ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rên cơ sở Quyết định số [Số quyết định] ngày [Ngà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áng [Tháng] năm [Năm] của [Cơ quan ra quyết định] v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iệc phân chia tài sản cộng đồng giữa ông/bà [Họ và tên người đệ đơ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à bà [Họ và tên người bị đệ đơn], chúng tôi xin cấ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iấy chứng nhận phân chia tài sản cộng đồng như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Tài sản thuộc sở hữu chu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[Danh sách tài sản thuộc sở hữu chung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Tài sản riêng của ông/bà [Họ và tên người đệ đơn]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[Danh sách tài sản riêng của người đệ đơ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Tài sản riêng của bà [Họ và tên người bị đệ đơn]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[Danh sách tài sản riêng của người bị đệ đơ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hững tài sản nêu trên đã được phân chia đầy đủ và công bằ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iữa ông/bà [Họ và tên người đệ đơn] và bà [Họ và tên người bị đệ đơn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iấy chứng nhận này có giá trị trong vòng 6 tháng kể từ ngày k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rân trọng kính chà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[Địa chỉ và tên cơ quan lập giấy chứng nhậ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Ngày.....tháng.....năm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NGƯỜI LẬP GIẤY CHỨNG NH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Ký, họ tê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04:00Z</dcterms:created>
  <dc:creator>Admin</dc:creator>
  <dc:description/>
  <cp:keywords/>
  <dc:language>en-US</dc:language>
  <cp:lastModifiedBy>Admin</cp:lastModifiedBy>
  <dcterms:modified xsi:type="dcterms:W3CDTF">2023-04-15T06:04:00Z</dcterms:modified>
  <cp:revision>2</cp:revision>
  <dc:subject/>
  <dc:title/>
</cp:coreProperties>
</file>