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PHIẾU PHÂN CHIA TÀI SẢN THỪA KẾ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úng tôi, người thừa kế gồm: [danh sách tên và địa chỉ của các người thừa kế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au khi đã thỏa thuận về việc phân chia tài sản thừa kế, chúng tôi xin kê khai như sau:</w:t>
      </w:r>
    </w:p>
    <w:p>
      <w:pPr>
        <w:pStyle w:val="Normal"/>
        <w:numPr>
          <w:ilvl w:val="0"/>
          <w:numId w:val="7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ài sản cố định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tài sản]: [Người thừa kế nào được chia]: [Giá trị chia sẻ]:</w:t>
      </w:r>
    </w:p>
    <w:p>
      <w:pPr>
        <w:pStyle w:val="Normal"/>
        <w:numPr>
          <w:ilvl w:val="0"/>
          <w:numId w:val="9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iền trong tài khoản ngân hàng:</w:t>
      </w:r>
    </w:p>
    <w:p>
      <w:pPr>
        <w:pStyle w:val="Normal"/>
        <w:numPr>
          <w:ilvl w:val="0"/>
          <w:numId w:val="6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ngân hàng]: [Số tài khoản]: [Người thừa kế nào được chia]: [Giá trị chia sẻ]:</w:t>
      </w:r>
    </w:p>
    <w:p>
      <w:pPr>
        <w:pStyle w:val="Normal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Đất đai:</w:t>
      </w:r>
    </w:p>
    <w:p>
      <w:pPr>
        <w:pStyle w:val="Normal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Địa chỉ đất đai]: [Diện tích]: [Người thừa kế nào được chia]: [Giá trị chia sẻ]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hà ở:</w:t>
      </w:r>
    </w:p>
    <w:p>
      <w:pPr>
        <w:pStyle w:val="Normal"/>
        <w:numPr>
          <w:ilvl w:val="0"/>
          <w:numId w:val="10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Địa chỉ nhà ở]: [Diện tích]: [Người thừa kế nào được chia]: [Giá trị chia sẻ]:</w:t>
      </w:r>
    </w:p>
    <w:p>
      <w:pPr>
        <w:pStyle w:val="Normal"/>
        <w:numPr>
          <w:ilvl w:val="0"/>
          <w:numId w:val="8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ài sản khác (nếu có):</w:t>
      </w:r>
    </w:p>
    <w:p>
      <w:pPr>
        <w:pStyle w:val="Normal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lineRule="auto" w:line="240" w:before="0" w:after="0"/>
        <w:ind w:left="0" w:hanging="3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tài sản khác]: [Người thừa kế nào được chia]: [Giá trị chia sẻ]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ổng giá trị tài sản thừa kế: [Tổng giá trị]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Sau khi phân chia tài sản, chúng tôi xác nhận rằng không còn bất kỳ tranh chấp hay khiếu nại nào liên quan đến việc phân chia tài sản nà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ười lập phiếu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Chữ ký và tên của người lập phiếu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Ngày tháng năm lập phiếu]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57:00Z</dcterms:created>
  <dc:creator>Admin</dc:creator>
  <dc:description/>
  <cp:keywords/>
  <dc:language>en-US</dc:language>
  <cp:lastModifiedBy>Admin</cp:lastModifiedBy>
  <dcterms:modified xsi:type="dcterms:W3CDTF">2023-04-15T05:57:00Z</dcterms:modified>
  <cp:revision>2</cp:revision>
  <dc:subject/>
  <dc:title/>
</cp:coreProperties>
</file>