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ĐỀ NGHỊ TRỢ GIÚP XÃ HỘI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Áp dụng đối với đối tượng quy định tại khoản 4 Điều 5 Nghị định số....)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 CỦA ĐỐI TƯỢNG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/tháng/năm sinh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 I ... I 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iới tính: ………………. Dân tộc: 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ấy CMND hoặc Căn cước công dân số ………………….…….. Cấp ngày .../ ... / 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cấp: 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Có thẻ BHYT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Thuộc hộ nghèo, cận nghèo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Tình trạng hôn nhân? (Ghi rõ: Không có chồng/vợ; có chồng/vợ đã chết hoặc mất tích theo quy định)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Số con đang nuôi người. Trong đó dưới 16 tuổi người; từ 16 đến 22 tuổi đang học phổ thông, học nghề, trung cấp chuyên nghiệp, cao đẳng, đại học ... người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Thông tin về con thứ nhất (Ghi cụ thể họ tên, ngày tháng năm sinh, nơi ở, tình trạng đi học, chế độ chính sách đang hưởng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Thông tin con thứ hai trở đi (Khai đầy đủ thông tin như con thứ nhất)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42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3"/>
        <w:gridCol w:w="5207"/>
      </w:tblGrid>
      <w:tr>
        <w:trPr/>
        <w:tc>
          <w:tcPr>
            <w:tcW w:w="42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CMND hoặc Căn cước công dân số:.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cấp: ……………. Nơi cấp: ………….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ối quan hệ với đối tượng: ……………….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 ……………………………………….</w:t>
            </w:r>
          </w:p>
        </w:tc>
        <w:tc>
          <w:tcPr>
            <w:tcW w:w="52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ÁC NHẬN CỦA ỦY BAN NHÂN DÂN CẤP XÃ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 BỘ TIẾP NHẬN HỒ SƠ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5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4:00Z</dcterms:created>
  <dc:creator>Thuý Phạm</dc:creator>
  <dc:description/>
  <cp:keywords/>
  <dc:language>en-US</dc:language>
  <cp:lastModifiedBy>Thuý Phạm</cp:lastModifiedBy>
  <dcterms:modified xsi:type="dcterms:W3CDTF">2023-04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fad99c-689c-490c-83ad-f90ada430e94</vt:lpwstr>
  </property>
</Properties>
</file>