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ẢNG ĐÁNH GIÁ SAU THỜI GIAN THỬ VIỆC</w:t>
        <w:br/>
        <w:t>(ASSESSMENT FORM AFTER THE TRIAL PERIOD)</w:t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5"/>
        <w:gridCol w:w="5331"/>
      </w:tblGrid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y................</w:t>
              <w:br/>
              <w:t>Phòng Nhân Sự (HR Dept)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G ĐÁNH GIÁ SAU THỜI GIAN THỬ VIỆC</w:t>
              <w:br/>
              <w:t>(ASSESSMENT FORM AFTER THE TRIAL PERIO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Áp dụng cho Nhân viên văn phòng, khối gián tiếp</w:t>
              <w:br/>
              <w:t>và cấp  quản lý – Apply for office and indirect staffs and other managers)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tên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Full-name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...............</w:t>
              <w:br/>
              <w:t>Bộ phận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Dept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..............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́c vụ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ob title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..........................</w:t>
              <w:br/>
              <w:t>Ngày nhận việc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Available date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.......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Quản lý trực tiếp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(Direct Manager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................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ob title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..................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ÔNG VIỆC HIỆN TẠI ĐANG THỰC HIỆN (Xếp theo thứ tự ưu tiên)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Current working assignments – Order of priority)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3796"/>
        <w:gridCol w:w="4284"/>
      </w:tblGrid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(NO.)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VIỆC CHÍNH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Main Assignments)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VIỆC PHỤ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Secondary Assignments)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1:00Z</dcterms:created>
  <dc:creator>Yennhi</dc:creator>
  <dc:description/>
  <cp:keywords/>
  <dc:language>en-US</dc:language>
  <cp:lastModifiedBy>Yennhi</cp:lastModifiedBy>
  <dcterms:modified xsi:type="dcterms:W3CDTF">2023-04-04T08:13:00Z</dcterms:modified>
  <cp:revision>1</cp:revision>
  <dc:subject/>
  <dc:title/>
</cp:coreProperties>
</file>