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8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CỘNG HOÀ XÃ HỘI CHỦ NGHĨA VIỆT NAM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TỜ KHAI CẤP GIẤY XÁC NHẬN TÌNH TRẠNG HÔN NHÂ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Kính gửi: Uỷ ban nhân dân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Họ và tên người kha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Dân tộc:............................................................................Quốc tịch: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ơi thường trú/tạm trú: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Quan hệ với người được cấp Giấy xác nhận tình trạng hôn nhân: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Đề nghị cấp Giấy xác nhận tình trạng hôn nhân cho người có tên dưới đâ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ọ và tên: ..........................................................................Giới tính: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, tháng, năm sinh: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ơi sinh: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Dân tộc:..................................................................Quốc tịch: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Giấy CMND/ Hộ chiếu: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ơi thường trú/tạm trú hiện nay: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ơi thường trú trước khi xuất cảnh: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rong thời gian cư trú tại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từ ngày...........tháng...........năm.........., đến ngày........tháng........năm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ình trạng hôn nhân (1):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ôi cam đoan lời khai trên đây là đúng sự thật và chịu trách nhiệm trước pháp luậ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về cam đoan của mìn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ề nghị Uỷ ban nhân dân cấp Giấy xác nhận tình trạng hôn nhân cho (2)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ể (3)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            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Làm tại:..................ngày ..........tháng............năm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                                              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gười kh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            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........................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Chú thíc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(1)  Ghi rõ: Đang có vợ hoặc có chồng; hoặc chưa đăng ký kết hôn lần nào; hoặc đã đăng ký kết hôn, nhưng đã ly h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       hay người kia đã chế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(2)  Cho bản thân hay cho người khác; nếu đề nghị cho người khác, thì phải ghi r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(3)  Ghi rõ mục đích sử dụng Giấy xác nhận tình trạng hôn nhâ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50:00Z</dcterms:created>
  <dc:creator>pico</dc:creator>
  <dc:description/>
  <dc:language>en-US</dc:language>
  <cp:lastModifiedBy>Admin</cp:lastModifiedBy>
  <dcterms:modified xsi:type="dcterms:W3CDTF">2023-03-31T14:50:00Z</dcterms:modified>
  <cp:revision>2</cp:revision>
  <dc:subject/>
  <dc:title>CỘNG HÒA XÃ HỘI CHỦ NGHĨA VIỆT NAM</dc:title>
</cp:coreProperties>
</file>