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, ngày ….. tháng ….. năm 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dieu_1_1_name"/>
      <w:r>
        <w:rPr>
          <w:rFonts w:cs="Times New Roman" w:ascii="Times New Roman" w:hAnsi="Times New Roman"/>
          <w:sz w:val="24"/>
          <w:szCs w:val="24"/>
        </w:rPr>
        <w:t xml:space="preserve">GIẤY </w:t>
      </w:r>
      <w:bookmarkEnd w:id="0"/>
      <w:r>
        <w:rPr>
          <w:rFonts w:cs="Times New Roman" w:ascii="Times New Roman" w:hAnsi="Times New Roman"/>
          <w:sz w:val="24"/>
          <w:szCs w:val="24"/>
        </w:rPr>
        <w:t>MUA BÁN XE Ô T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là: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900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MND/CCCD:……………………….cấp ngày……………….Nơi cấp: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ịa chỉ thường trú: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 liên hệ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à chủ xe ô tô/ xe má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n số:…………………………………    Nhãn hiệu: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xe: ………………………………….. Màu sơn: 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máy: …………………………………. Số khung: 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ếc xe trên được tiến hành bán ch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MND/CCCD: …………………………cấp ngày……………...Nơi cấp 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 liên hệ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ên bán đã tiến hành giao xe và các giấy tờ liên quan đến xe, bao gồ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ên mua đã tiến hành giao đủ số tiền mua chiếc xe ô tô/gắn máy máylà:...................đồ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ằng chữ:………………………………………….) kèm theo biên nhận đính kè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ể từ ngày….tháng….năm….chiếc xe ô tô/xe máy mang biển soát…………………thuộc quyền sở hữu của ông/bà……………………Chủ xe mới hoàn toàn chịu trách nhiệm pháp lý về việc sử dụng, lưu hành xe theo quy định của pháp lu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chính quyền UBND cấp xã nơi người bán thường tr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bán</w:t>
            </w:r>
          </w:p>
        </w:tc>
      </w:tr>
      <w:tr>
        <w:trPr>
          <w:trHeight w:val="13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5:00Z</dcterms:created>
  <dc:creator>Trang Linh</dc:creator>
  <dc:description/>
  <cp:keywords/>
  <dc:language>en-US</dc:language>
  <cp:lastModifiedBy>Admin</cp:lastModifiedBy>
  <dcterms:modified xsi:type="dcterms:W3CDTF">2023-03-31T09:35:00Z</dcterms:modified>
  <cp:revision>2</cp:revision>
  <dc:subject/>
  <dc:title/>
</cp:coreProperties>
</file>