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125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/PHÒ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: ....../CV - 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.v: Đề nghị khen thưở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, ngày ..... tháng ..... năm 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ính gửi: [Cơ quan cấp trên/Lãnh đạo doanh nghiệp] 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ăn cứ Hướng dẫn/Quy định xét khen thưởng của ...........................[Tên cơ quan cấp trên/Lã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o doanh nghiệp] ban hành ngày .... tháng ..... năm 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ăn cứ kết quả công tác .................... [Công tác, nhiệm vụ đã thực hiện] của .............................. [Đối tượng được đề nghị khen thưởng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ăn cứ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y, ................................. [Tên đơn vị, phòng ban đề nghị việc xét khen thưởng] làm Công vă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ày kính đề nghị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ét đề nghị tặng bằng khen của [Cơ quan cấp trên/Doanh nghiệp] cho ...... [số lượng] tập thể và .... [số lượng] cá nhân (có danh sách kèm the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ét đề nghị tặng bằng khen của [Cơ quan cấp trên/Doanh nghiệp] cho ...... [số lượng] tập thể và .... [số lượng] cá nhân (có danh sách kèm theo) [Hoặc nếu xét đề nghị khen thưởng cho cá nhân thì nêu chi tiết họ tên, chức vụ, nơi công tác của cá nhân được đề nghị khen thưởng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ì đã có thành tích xuất sắc trong công tác .......................... [Công tác, nhiệm vụ đã thực hiện] năm 20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mong nhận được sự xem xét và quan tâm của ........................[Cơ quan cấp trên/Lãnh đạ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h nghiệp] để động viên công tác .................... của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ân trọng cảm ơn!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125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; ...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ĐƠN VỊ/PHÒ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ười đại diện ký, ghi rõ họ tên và đóng dấ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6:00Z</dcterms:created>
  <dc:creator>Trang Linh</dc:creator>
  <dc:description/>
  <cp:keywords/>
  <dc:language>en-US</dc:language>
  <cp:lastModifiedBy>Admin</cp:lastModifiedBy>
  <dcterms:modified xsi:type="dcterms:W3CDTF">2023-03-30T11:16:00Z</dcterms:modified>
  <cp:revision>2</cp:revision>
  <dc:subject/>
  <dc:title/>
</cp:coreProperties>
</file>