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157"/>
      </w:tblGrid>
      <w:tr>
        <w:trPr/>
        <w:tc>
          <w:tcPr>
            <w:tcW w:w="2043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chụp không quá 06 tháng, cỡ 04 x 06 cm, phông nền sáng, mắt nhìn thẳng, đầu để trần, không đeo kính</w:t>
            </w:r>
          </w:p>
          <w:tbl>
            <w:tblPr>
              <w:tblW w:w="20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/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gày….. tháng ….. năm…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ĂNG KÝ DỰ TUYỂN LAO ĐỘ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(chữ in): ……………………………Giới tính: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hứng minh nhân dân / Hộ chiếu: ………… Ngày cấp: …../…../….. Nơi cấp: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tộc: …………………… Tôn giáo: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chuyên môn kỹ thuật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ậc trình độ kỹ năng nghề (nếu có)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ại ngữ: ……………………………. Trình độ: 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 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iện thoại: ………….. Fax: …………. E-mail: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Quá trình đào tạo (dạy nghề, trung cấp, cao đẳng, đại học trở lên)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840"/>
        <w:gridCol w:w="2391"/>
        <w:gridCol w:w="2597"/>
        <w:gridCol w:w="256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, cơ sở đào tạo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 đào tạo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ằng cấp / chứng chỉ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Quá trình làm việc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120"/>
        <w:gridCol w:w="3686"/>
        <w:gridCol w:w="2657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làm việc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việc</w:t>
              <w:br/>
              <w:t>(Từ tháng năm đến tháng năm)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 trí việc làm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hả năng, sở trườ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Giấy tờ kèm the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ản sao văn bằng, chứng chỉ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ấy khám sức khỏ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giấy tờ cần thiết khác theo quy định của pháp luậ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ác giấy tờ thuộc đối tượng ưu tiên (nếu c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nghiên cứu nội dung thông báo tuyển lao động, tôi đăng ký dự tuyển vào vị trí việc là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lời khai trên là đúng sự thật và thực hiện đúng các quy định về tuyển lao động.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ăng ký dự tuyể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56:00Z</dcterms:created>
  <dc:creator>Thuy Chuyen</dc:creator>
  <dc:description/>
  <dc:language>en-US</dc:language>
  <cp:lastModifiedBy>Thuy Chuyen</cp:lastModifiedBy>
  <dcterms:modified xsi:type="dcterms:W3CDTF">2023-03-28T15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3CCC9B524EE5B993BB9F7040FCBA</vt:lpwstr>
  </property>
  <property fmtid="{D5CDD505-2E9C-101B-9397-08002B2CF9AE}" pid="3" name="KSOProductBuildVer">
    <vt:lpwstr>1033-11.2.0.11513</vt:lpwstr>
  </property>
</Properties>
</file>