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XIN PHÉ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- BGH trường 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Tổ trưởng bộ môn 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ên tôi là: 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 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Giáo viên dạy môn: 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Xin phép nghỉ dạy từ ngày: ……………… đến ngày 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Kính đề nghị Tổ trưởng bố trí theo lịch chuyên môn sau:</w:t>
      </w:r>
    </w:p>
    <w:tbl>
      <w:tblPr>
        <w:tblW w:w="938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4"/>
        <w:gridCol w:w="4432"/>
      </w:tblGrid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KB những ngày ngh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…..ngày……tháng….năm 20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1: Lớp……..Bài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2: Lớp……..Bài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3: Lớp……..Bài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4: Lớp……..Bài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5: Lớp……..Bài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…..ngày……tháng….năm 20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1: Lớp……..Bài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2: Lớp……..Bài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3: Lớp……..Bài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4: Lớp……..Bài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5: Lớp……..Bài…………………………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dạy tha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…..ngày……tháng….năm 20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……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….. ngày……tháng….năm 20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……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hân thành cảm ơn!</w:t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2"/>
        <w:gridCol w:w="3132"/>
      </w:tblGrid>
      <w:tr>
        <w:trPr/>
        <w:tc>
          <w:tcPr>
            <w:tcW w:w="31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 ngày...tháng..năm 20...</w:t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TRƯỞNG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2"/>
      <w:szCs w:val="22"/>
    </w:rPr>
  </w:style>
  <w:style w:type="character" w:styleId="FooterChar">
    <w:name w:val="Footer Char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21:00Z</dcterms:created>
  <dc:creator>GIABAO</dc:creator>
  <dc:description/>
  <cp:keywords/>
  <dc:language>en-US</dc:language>
  <cp:lastModifiedBy>Yennhi</cp:lastModifiedBy>
  <dcterms:modified xsi:type="dcterms:W3CDTF">2023-03-28T03:21:00Z</dcterms:modified>
  <cp:revision>2</cp:revision>
  <dc:subject/>
  <dc:title/>
</cp:coreProperties>
</file>